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468-1802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28 ма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улу об административных правонарушениях, Мухаметханова Р.Р.,  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хаметханова Радика Расих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ухаметханов Р.Р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01.05.2025 в 08:42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Мухаметханов Р.Р.</w:t>
      </w:r>
      <w:r>
        <w:rPr>
          <w:color w:val="000000"/>
          <w:sz w:val="26"/>
          <w:szCs w:val="26"/>
        </w:rPr>
        <w:t xml:space="preserve">, управляя транспортным средством «ЛАДА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Мухаметханов Р.Р.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ухаметханов Р.Р. вину в совершении правонарушения признал.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Мухаметханова Р.Р., исследовав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Мухаметханов Р.Р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1.05.2025 в 08:42 в районе 201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схемами правонарушения и организации дорожного движения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ЛАДА» с государственным регистрационным знаком *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Мухаметханова Р.Р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Мухаметханова Р.Р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Мухаметхановым Р.Р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назначенные </w:t>
      </w:r>
      <w:r>
        <w:rPr>
          <w:iCs/>
          <w:color w:val="000000"/>
          <w:sz w:val="26"/>
          <w:szCs w:val="26"/>
        </w:rPr>
        <w:t xml:space="preserve">штрафы по Главе 12 КоАП РФ Мухаметхановым Р.Р. уплачены в установленный законом срок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Мухаметханова Радика Расихо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08073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